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7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s R. Fausto Antônio Zangrando e Jovita Pereira Plaza carecem de reforma em seu pavimento asfáltic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 pedido é muito antigo, de outra administração ainda e, até hoje, somente promessas e nada de cumpri-l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população está reivindicando tal recuperação no pavimen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quando será realizado o serviço de recapeamento asfáltico nas R. Jovita Pereira Plaza e Fausto Antônio Zangrando, no São Sebastião, haja vista que são reivindicações antigas e que ainda não foram atendi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15 de feverei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2-16T14:54:00Z</cp:lastPrinted>
  <dcterms:modified xsi:type="dcterms:W3CDTF">2017-02-16T17:54:00Z</dcterms:modified>
  <cp:revision>24</cp:revision>
  <dc:subject/>
  <dc:title> </dc:title>
</cp:coreProperties>
</file>