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09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6 de Fevereiro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375/2017, extraído do Projeto de Lei nº. 768/2017 APROVADO por esta Edilidade em Sessão Extraordinária realizada em 16/02/2017, 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17-02-16T12:04:00Z</dcterms:modified>
  <cp:revision>37</cp:revision>
  <dc:subject/>
  <dc:title> </dc:title>
</cp:coreProperties>
</file>