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5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banheiro na Praça João Priol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o último ponto da linha que segue para Barretos e é importante que haja um local onde as pessoas possam utilizar antes de seguir viag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fever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2-16T13:43:00Z</cp:lastPrinted>
  <dcterms:modified xsi:type="dcterms:W3CDTF">2017-02-16T16:44:00Z</dcterms:modified>
  <cp:revision>27</cp:revision>
  <dc:subject/>
  <dc:title/>
</cp:coreProperties>
</file>