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52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reforma do Campo no Centro de Lazer do Trabalhador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inadequado para a prática esportiva e, os usuários reclamam que gostariam de fazer uso da área e não podem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6 de feverei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2-16T13:46:00Z</cp:lastPrinted>
  <dcterms:modified xsi:type="dcterms:W3CDTF">2017-02-16T16:46:00Z</dcterms:modified>
  <cp:revision>27</cp:revision>
  <dc:subject/>
  <dc:title/>
</cp:coreProperties>
</file>