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na R. Hugo Kohlman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reclamação dos moradores da rua, na altura do número 92 a escuridão prevalece, sendo realmente necessária a instalação de um braço de iluminação naquele local. As pessoas têm medo de transitar por ali à noite, com medo de serem assaltada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esteve no local e confirmou que, de fato, é preciso instalar um braço de iluminação de forma à atender a requisição daqueles cidadã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3:58:00Z</cp:lastPrinted>
  <dcterms:modified xsi:type="dcterms:W3CDTF">2017-02-16T16:58:00Z</dcterms:modified>
  <cp:revision>27</cp:revision>
  <dc:subject/>
  <dc:title/>
</cp:coreProperties>
</file>