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 denominativa na R. Dorinha Junqu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existem casas construídas no local e as empresas se serviços não conseguem localizar o local pela falta de 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11:00Z</cp:lastPrinted>
  <dcterms:modified xsi:type="dcterms:W3CDTF">2017-02-16T17:11:00Z</dcterms:modified>
  <cp:revision>27</cp:revision>
  <dc:subject/>
  <dc:title/>
</cp:coreProperties>
</file>