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73/2013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7 de Julho de 2013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enhora Secretária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>Em atenção ao seu Ofício nº. 046/2013, de 26/06/2013, venho por meio deste indicar à Vossa Senhoria, os Vereadores abaixo relacionados para comporem o Conselho Municipal de Alimentação Escolar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TITULAR</w:t>
      </w:r>
      <w:r>
        <w:rPr>
          <w:rFonts w:cs="Cambria" w:ascii="Cambria" w:hAnsi="Cambria"/>
          <w:b/>
          <w:sz w:val="24"/>
          <w:szCs w:val="24"/>
        </w:rPr>
        <w:t xml:space="preserve">:   PERCIVAL ROGGE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G.Nº.  8.550.237-SSP/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PF.Nº.  550.408.538-15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NDEREÇO: AVENIDA MATHEUS BARTOL GONZALES, 273 – MARCONDÉSIA;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NE:  RES. 3362-1123  -  CELULAR: 9723-4584  -  9200-2228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SUPLENTE</w:t>
      </w:r>
      <w:r>
        <w:rPr>
          <w:rFonts w:cs="Cambria" w:ascii="Cambria" w:hAnsi="Cambria"/>
          <w:b/>
          <w:sz w:val="24"/>
          <w:szCs w:val="24"/>
        </w:rPr>
        <w:t>:  ANTONIO ARNALDO GURJON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G.Nº.  11.045.963-SSP/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PF.Nº.  343.512.998-00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NDEREÇO: RUA SÃO JOÃO, 436 – MONTE AZUL PAULISTA-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NE:  RES. 3361-1029   =   CELULAR  8125-1198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Á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ARMEN LEILA ALVES DE LIMA,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ECRETÁRIA MUNICIPAL DE EDUCAÇÃ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6-27T10:40:00Z</cp:lastPrinted>
  <dcterms:modified xsi:type="dcterms:W3CDTF">2013-06-27T17:29:00Z</dcterms:modified>
  <cp:revision>15</cp:revision>
  <dc:subject/>
  <dc:title> </dc:title>
</cp:coreProperties>
</file>