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emarcação de solo e sinalização adequada na Praça Sebastião Baraldi, defronte a Escola Nena Buck para o embarque e desembarque de portadores de defici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alunos que utilizam transporte público e são portadores de necessidades especiais sofrem para conseguirem embarcar e desembarcar na escola, pois, os carros estacionam em toda a extensão da rua e não sobra espaço para que os ônibus estacionem adequad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6T14:18:00Z</cp:lastPrinted>
  <dcterms:modified xsi:type="dcterms:W3CDTF">2017-02-16T17:18:00Z</dcterms:modified>
  <cp:revision>27</cp:revision>
  <dc:subject/>
  <dc:title/>
</cp:coreProperties>
</file>