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Sr. Presidente para que este oriente os senhores vereadores para que não subam na Tribuna, no momento da explicação pessoal, para relatarem tudo o que já foi lido pelos secretários durante a ses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cidadãos reclamam que as sessões da Câmara são muito maçantes e cansativas e, grande parte desta questão se resolveria sem que se suba na Tribuna para explicar tudo aquilo que já foi li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21:00Z</cp:lastPrinted>
  <dcterms:modified xsi:type="dcterms:W3CDTF">2017-02-16T17:22:00Z</dcterms:modified>
  <cp:revision>27</cp:revision>
  <dc:subject/>
  <dc:title/>
</cp:coreProperties>
</file>