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sidente, nos termos regimentais, que estude as possibilidades a criação de gráficos com as proposições enviadas pelos vereadores e as respostas e ações do Executivo com relação a elas e que isto fosse divulgado para que os cidadãos pudessem ajudar os vereadores a cobrar ações d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Casa de Leis recebeu propostas dos cidadãos para que os trabalhos fossem aprimorados e, uma ideia muito bacana foi a de divulgar os dados referentes às propostas enviadas pelos vereadores para o Prefeito Municipal, bem como todas as ações  deste visando a concretização dos pedidos que, se foram enviados pelos vereadores, são da população. Tais dados seriam divulgados na forma de gráficos com resultados, e disponibilizados nas mídias em ge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20T18:59:00Z</cp:lastPrinted>
  <dcterms:modified xsi:type="dcterms:W3CDTF">2017-02-20T22:12:00Z</dcterms:modified>
  <cp:revision>28</cp:revision>
  <dc:subject/>
  <dc:title/>
</cp:coreProperties>
</file>