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8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nviar ofício à CPFL para que esclareçam as constantes quedas de energia elétrica no Bairro Cruzeiro, bem como que verifique a possibilidade de efetuarem a troca do transformador localizado na R. Moreira César, 293, pois, ele está sobrecarreg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constantes quedas de energia no Bairro Cruzeiro tem deixado os cidadãos descontentes com o fornecimento de energia, bem como a preocupação com o transformador citado, que está sobrecarregado, já que as falhas no fornecimento quase sempre ocorrem devido a problemas com este dispositiv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6T14:46:00Z</cp:lastPrinted>
  <dcterms:modified xsi:type="dcterms:W3CDTF">2017-02-16T17:46:00Z</dcterms:modified>
  <cp:revision>27</cp:revision>
  <dc:subject/>
  <dc:title/>
</cp:coreProperties>
</file>