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5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8  de Junho  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fim de dar andamento na tramitação do  P</w:t>
      </w:r>
      <w:r>
        <w:rPr>
          <w:rFonts w:cs="Cambria" w:ascii="Cambria" w:hAnsi="Cambria"/>
          <w:b/>
        </w:rPr>
        <w:t xml:space="preserve">rojeto de  Lei nº.463/2013, </w:t>
      </w:r>
      <w:r>
        <w:rPr>
          <w:rFonts w:cs="Cambria" w:ascii="Cambria" w:hAnsi="Cambria"/>
          <w:b/>
          <w:bCs/>
        </w:rPr>
        <w:t xml:space="preserve">dispondo sobre: </w:t>
      </w:r>
      <w:r>
        <w:rPr>
          <w:rFonts w:cs="Cambria" w:ascii="Cambria" w:hAnsi="Cambria"/>
          <w:b/>
        </w:rPr>
        <w:t>autoriza o município de  Monte Azul Paulista a contratar com a agência de fomento do Estado de São Paulo, operações de crédito com outorga de garantia, vinculação de receitas e dá outras providências, (implantação e modernização da infra-estrutura dos campos de futebol – Parque  Denise –Centro de Lazer e Distrito de Marcondésia – instalação de iluminação para pratica esportiva noturna), vimos por meio deste solicitar  de Vossa Excelência,  informações sobre qual  o custo/gasto/financeiro  despendido  com   cada campo de futebol beneficiado por referido projeto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6-28T15:02:00Z</cp:lastPrinted>
  <dcterms:modified xsi:type="dcterms:W3CDTF">2013-06-28T18:13:00Z</dcterms:modified>
  <cp:revision>12</cp:revision>
  <dc:subject/>
  <dc:title> </dc:title>
</cp:coreProperties>
</file>