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93"/>
      </w:tblGrid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ESOLUÇÃO Nº 001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ALTERA A RESOLUÇÃO Nº 007, DE 21/11/2014, QUE </w:t>
      </w:r>
      <w:r>
        <w:rPr>
          <w:rFonts w:cs="Arial" w:ascii="Cambria" w:hAnsi="Cambria"/>
          <w:b/>
          <w:sz w:val="28"/>
          <w:szCs w:val="28"/>
          <w:u w:val="single"/>
        </w:rPr>
        <w:t>DISPÕE SOBRE A REORGANIZAÇÃO ADMINISTRATIVA, A REESTRUTURAÇÃO DO QUADRO FUNCIONAL, PLANO DE CARREIRA E AVALIAÇÃO DE DESEMPENHO NA CÂMARA MUNICIPAL DE MONTE AZUL PAULISTA, ALTERA A NOMENCLATURA, REFERÊNCIA E CARGA HORÁRIA DO CARGO DE PROVIMENTO EFETIVO DE VIGIA NOTURNO PARA VIGIA LEGISLATIVO, 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NTONIO SÉRGIO LEAL</w:t>
      </w:r>
      <w:r>
        <w:rPr>
          <w:rFonts w:cs="Cambria" w:ascii="Cambria" w:hAnsi="Cambria"/>
          <w:b/>
          <w:bCs/>
          <w:sz w:val="28"/>
          <w:szCs w:val="28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ind w:firstLine="3960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FAZ  SABER</w:t>
      </w:r>
      <w:r>
        <w:rPr>
          <w:rFonts w:cs="Cambria" w:ascii="Cambria" w:hAnsi="Cambria"/>
          <w:b/>
          <w:sz w:val="28"/>
          <w:szCs w:val="28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 w:val="28"/>
          <w:szCs w:val="28"/>
          <w:u w:val="single"/>
        </w:rPr>
        <w:t>APROVOU</w:t>
      </w:r>
      <w:r>
        <w:rPr>
          <w:rFonts w:cs="Cambria" w:ascii="Cambria" w:hAnsi="Cambria"/>
          <w:b/>
          <w:sz w:val="28"/>
          <w:szCs w:val="28"/>
        </w:rPr>
        <w:t xml:space="preserve"> e ele </w:t>
      </w:r>
      <w:r>
        <w:rPr>
          <w:rFonts w:cs="Cambria" w:ascii="Cambria" w:hAnsi="Cambria"/>
          <w:b/>
          <w:sz w:val="28"/>
          <w:szCs w:val="28"/>
          <w:u w:val="single"/>
        </w:rPr>
        <w:t>PROMULGA</w:t>
      </w:r>
      <w:r>
        <w:rPr>
          <w:rFonts w:cs="Cambria" w:ascii="Cambria" w:hAnsi="Cambria"/>
          <w:b/>
          <w:sz w:val="28"/>
          <w:szCs w:val="28"/>
        </w:rPr>
        <w:t xml:space="preserve"> a seguinte </w:t>
      </w:r>
      <w:r>
        <w:rPr>
          <w:rFonts w:cs="Cambria" w:ascii="Cambria" w:hAnsi="Cambria"/>
          <w:b/>
          <w:sz w:val="28"/>
          <w:szCs w:val="28"/>
          <w:u w:val="single"/>
        </w:rPr>
        <w:t>RESOLUÇÃO</w:t>
      </w:r>
      <w:r>
        <w:rPr>
          <w:rFonts w:cs="Cambria" w:ascii="Cambria" w:hAnsi="Cambria"/>
          <w:b/>
          <w:sz w:val="28"/>
          <w:szCs w:val="28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</w:t>
      </w:r>
      <w:r>
        <w:rPr>
          <w:rFonts w:cs="Cambria" w:ascii="Cambria" w:hAnsi="Cambria"/>
          <w:b/>
          <w:sz w:val="28"/>
          <w:szCs w:val="28"/>
          <w:u w:val="single"/>
        </w:rPr>
        <w:t>AUTORIZADO</w:t>
      </w:r>
      <w:r>
        <w:rPr>
          <w:rFonts w:cs="Cambria" w:ascii="Cambria" w:hAnsi="Cambria"/>
          <w:b/>
          <w:sz w:val="28"/>
          <w:szCs w:val="28"/>
        </w:rPr>
        <w:t xml:space="preserve"> a Mesa Diretora da Câmara Municipal de Monte Azul Paulista, Estado de São Paulo, a proceder a alteração da nomenclatura do cargo de provimento efetivo  de Vigia Noturno, referência 05, carga horária 12 X 36 horas,  para </w:t>
      </w:r>
      <w:r>
        <w:rPr>
          <w:rFonts w:cs="Cambria" w:ascii="Cambria" w:hAnsi="Cambria"/>
          <w:b/>
          <w:sz w:val="28"/>
          <w:szCs w:val="28"/>
          <w:u w:val="single"/>
        </w:rPr>
        <w:t>VIGIA LEGISLATIVO</w:t>
      </w:r>
      <w:r>
        <w:rPr>
          <w:rFonts w:cs="Cambria" w:ascii="Cambria" w:hAnsi="Cambria"/>
          <w:b/>
          <w:sz w:val="28"/>
          <w:szCs w:val="28"/>
        </w:rPr>
        <w:t>,  referência 08, com carga horária de 40 horas semanais,  continuando em pleno vigor todos seus direitos trabalhistas constantes de Lei, sem nenhum prejuízo ao servidor ocupante do cargo em tela.</w:t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- O disposto no caput deste artigo, somente poderá ser executado com a anuência do servidor ocupante do cargo mencionado, devendo o mesmo assinar um termo de anuência.</w:t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ind w:firstLine="39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ARTIGO 2º </w:t>
      </w:r>
      <w:r>
        <w:rPr>
          <w:rFonts w:cs="Cambria" w:ascii="Cambria" w:hAnsi="Cambria"/>
          <w:b/>
          <w:bCs/>
          <w:sz w:val="28"/>
          <w:szCs w:val="28"/>
        </w:rPr>
        <w:t>- Fica extinto 01 (um) cargo de Vigia Noturno, referência 05, carga horária de 12 x 36 horas,  Anexo I da  Resolução nº 007, de 21/11/2014, ou seja, restando apenas o cargo efetivo de Vigia Legislativo constante do Artigo 1º desta Resolução.</w:t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7728"/>
      </w:tblGrid>
      <w:tr>
        <w:trPr>
          <w:trHeight w:val="80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1 de Fevereiro de  2017.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ÉRGIO LEAL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 - SP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TextBody"/>
        <w:jc w:val="left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 - RESOLUÇÃO Nº 007, DE 21/11/2014</w:t>
      </w:r>
    </w:p>
    <w:p>
      <w:pPr>
        <w:pStyle w:val="ListParagraph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 – QUADRO GERAL DE SERVIDORES PÚBLICOS DE PROVIMENTO EFETIVO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85"/>
        <w:gridCol w:w="1035"/>
        <w:gridCol w:w="13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IRETOR ADMINISTRATIV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ASSISTENTE ADMINISTRATIV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/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/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UXILIAR DE SECRETAR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/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/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IRETOR FINANCEI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OCURADOR JURÍD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IMPRENSA E CERIMON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CEPCIONIS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OP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AXIN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GENTE DE SERVIÇOS GERA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IGIA LEGISLATIV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/>
      </w:pPr>
      <w:r>
        <w:rPr/>
        <w:t>VALOR DE REFERÊNCIA SALARIAL = FEVEREIRO DE 2017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923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975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146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223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1.3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582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859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2.18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566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015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371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885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6.031,39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I - RESOLUÇÃO Nº 007, DE 21/11/2014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 – DESCRIÇÃO DE ATRIBUIÇÕES E EMPREGOS DE PROVIMENTO EFETIVO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VIGIA LEGISL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Descrição das Atribuições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Realizar vigilância do prédio da Câmara Municipal; zelar pela segurança, vigiar e zelar pelos bens móveis e imóveis da Câmara Municipal, relatar os fatos ocorridos durante o período de vigilância aos superiores, vistoria rotineiramente a parte externa da Câmara Municipal e o fechamento das dependências internas, responsabilizando-se pelo cumprimento das normas de segurança, realizar vistoria e rondas sistemáticas em todas as dependências da Câmara Municipal, prevenindo situações que coloquem em risco a</w:t>
      </w:r>
      <w:r>
        <w:rPr>
          <w:rStyle w:val="Appleconvertedspace"/>
          <w:rFonts w:cs="Arial" w:ascii="Cambria" w:hAnsi="Cambria"/>
          <w:b/>
          <w:color w:val="000000"/>
          <w:shd w:fill="FFFFFF" w:val="clear"/>
        </w:rPr>
        <w:t xml:space="preserve"> 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ntegridade do prédio, dos equipamentos e a segurança dos servidores</w:t>
      </w:r>
      <w:r>
        <w:rPr>
          <w:rFonts w:cs="Arial" w:ascii="Cambria" w:hAnsi="Cambria"/>
          <w:b/>
          <w:sz w:val="24"/>
          <w:szCs w:val="24"/>
          <w:shd w:fill="FFFFFF" w:val="clear"/>
        </w:rPr>
        <w:t>, abertura e fechamento do prédio da Câmara Municipal, hastear e arriar as bandeiras nos locais de costume, participar das sessões e eventuais reuniões no período noturno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,  e executar outras tarefas que se incluam, por similaridade, no mesmo campo de at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Cambria" w:hAnsi="Cambria"/>
          <w:b/>
        </w:rPr>
        <w:t>Requisitos para investidura:</w:t>
      </w:r>
      <w:r>
        <w:rPr>
          <w:rFonts w:cs="Arial" w:ascii="Cambria" w:hAnsi="Cambria"/>
          <w:b/>
          <w:color w:val="000000"/>
        </w:rPr>
        <w:t xml:space="preserve"> Ser maior de 18 anos; estar em pleno gozo de seus direitos civis e políticos; possuir ensino fundamental completo; possuir aptidão física e mental para o exercício do cargo.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9:00Z</dcterms:created>
  <dc:creator>Camara Municipal MAP</dc:creator>
  <dc:description/>
  <cp:keywords/>
  <dc:language>en-US</dc:language>
  <cp:lastModifiedBy>Computador</cp:lastModifiedBy>
  <cp:lastPrinted>2017-01-25T14:37:00Z</cp:lastPrinted>
  <dcterms:modified xsi:type="dcterms:W3CDTF">2017-02-20T12:23:00Z</dcterms:modified>
  <cp:revision>22</cp:revision>
  <dc:subject/>
  <dc:title> </dc:title>
</cp:coreProperties>
</file>