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SOLUÇÃO Nº.003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õe sobre reposição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NTONIO SÉRGIO LEAL</w:t>
      </w:r>
      <w:r>
        <w:rPr>
          <w:rFonts w:cs="Cambria" w:ascii="Cambria" w:hAnsi="Cambria"/>
          <w:b/>
          <w:bCs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a reposição  salarial de 6,58% (Seis virgula cinquenta e oito por cento) - (INPC-IBGE),  calculados sobre o salário base de Dezembro  de 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reposição salarial  será  pago na folha salarial de Fevereiro de 2017, sendo os recursos para cobertura das despesas com a execução da presente Resolução, provenientes de dotações próprias consignadas no orçamento de 2017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e seus  efeitos retroagidos a partir de 1º de Jan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1 de Fever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ANTONIO SÉRGIO LEAL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Presidente 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 - SP.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0:00Z</dcterms:created>
  <dc:creator>Camara Municipal MAP</dc:creator>
  <dc:description/>
  <cp:keywords/>
  <dc:language>en-US</dc:language>
  <cp:lastModifiedBy>Computador</cp:lastModifiedBy>
  <cp:lastPrinted>2017-01-31T10:17:00Z</cp:lastPrinted>
  <dcterms:modified xsi:type="dcterms:W3CDTF">2017-02-20T13:46:00Z</dcterms:modified>
  <cp:revision>9</cp:revision>
  <dc:subject/>
  <dc:title> </dc:title>
</cp:coreProperties>
</file>