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4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Junho  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235, de 27 de Junho de 2013, vimos por meio deste, passar às mãos de Vossa Excelência, o Projeto de Lei nº.462, de 17/06/2013 (dispondo sobre: alteração de referência de ouvidor, constante no artigo 3º da Lei nº.1576, de 06/02/2009), 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27T18:30:00Z</dcterms:modified>
  <cp:revision>11</cp:revision>
  <dc:subject/>
  <dc:title> </dc:title>
</cp:coreProperties>
</file>