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1 de Fevereir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31 À 055 E 058/2017 e REQUERIMENTOS nºs. 019 À 027/2017, apresentados e aprovados em Sessão Ordinária realizada por esta Edilidade em Sessão Ordinária realizada em 20/02/2017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7-02-21T10:47:00Z</dcterms:modified>
  <cp:revision>37</cp:revision>
  <dc:subject/>
  <dc:title> </dc:title>
</cp:coreProperties>
</file>