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GUNDA SESSÃO ORDINÁRIA DA 17ª LEGISLATURA, QUATRIÊNIO 2017/2020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vinte dias do mês de fevereiro do ano de dois mil e dezessete (20/02/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SÉRGIO LEAL</w:t>
      </w:r>
      <w:r>
        <w:rPr>
          <w:rFonts w:cs="Arial" w:ascii="Arial" w:hAnsi="Arial"/>
          <w:szCs w:val="24"/>
        </w:rPr>
        <w:t xml:space="preserve">, tendo como 1°. secretário o vereador </w:t>
      </w:r>
      <w:r>
        <w:rPr>
          <w:rFonts w:cs="Arial" w:ascii="Arial" w:hAnsi="Arial"/>
          <w:b/>
          <w:szCs w:val="24"/>
        </w:rPr>
        <w:t>RICARDO SANCHES LIMA</w:t>
      </w:r>
      <w:r>
        <w:rPr>
          <w:rFonts w:cs="Arial" w:ascii="Arial" w:hAnsi="Arial"/>
          <w:szCs w:val="24"/>
        </w:rPr>
        <w:t xml:space="preserve"> e 2º secretário o vereador </w:t>
      </w:r>
      <w:r>
        <w:rPr>
          <w:rFonts w:cs="Arial" w:ascii="Arial" w:hAnsi="Arial"/>
          <w:b/>
          <w:szCs w:val="24"/>
        </w:rPr>
        <w:t>ANTÔNIO DA COSTA FILHO</w:t>
      </w:r>
      <w:r>
        <w:rPr>
          <w:rFonts w:cs="Arial" w:ascii="Arial" w:hAnsi="Arial"/>
          <w:szCs w:val="24"/>
        </w:rPr>
        <w:t xml:space="preserve">.  Estiveram presentes os vereadores: </w:t>
      </w:r>
      <w:r>
        <w:rPr>
          <w:rFonts w:cs="Arial" w:ascii="Arial" w:hAnsi="Arial"/>
          <w:b/>
          <w:szCs w:val="24"/>
        </w:rPr>
        <w:t xml:space="preserve">ELIEL PRIOLI, JÂNIO SÉRGIO GURJON, JOSÉ ALFREDO PEREZ CANTORI, JOSNEI BENTO GOMES, ORIVAL ALVES,  PERCIVAL ROGGE e WILSON RODRIGUES. </w:t>
      </w:r>
      <w:r>
        <w:rPr>
          <w:rFonts w:cs="Arial" w:ascii="Arial" w:hAnsi="Arial"/>
          <w:szCs w:val="24"/>
        </w:rPr>
        <w:t xml:space="preserve">O vereador </w:t>
      </w:r>
      <w:r>
        <w:rPr>
          <w:rFonts w:cs="Arial" w:ascii="Arial" w:hAnsi="Arial"/>
          <w:b/>
          <w:szCs w:val="24"/>
        </w:rPr>
        <w:t xml:space="preserve">PAULO PANHOZA NETO </w:t>
      </w:r>
      <w:r>
        <w:rPr>
          <w:rFonts w:cs="Arial" w:ascii="Arial" w:hAnsi="Arial"/>
          <w:szCs w:val="24"/>
        </w:rPr>
        <w:t>justificou sua ausência, pois, estava</w:t>
      </w:r>
      <w:r>
        <w:rPr>
          <w:rFonts w:cs="Arial" w:ascii="Arial" w:hAnsi="Arial"/>
          <w:b/>
          <w:szCs w:val="24"/>
        </w:rPr>
        <w:t xml:space="preserve"> </w:t>
      </w:r>
      <w:r>
        <w:rPr>
          <w:rFonts w:cs="Arial" w:ascii="Arial" w:hAnsi="Arial"/>
          <w:szCs w:val="24"/>
        </w:rPr>
        <w:t xml:space="preserve">acompanhando  o Prefeito Municipal em viagem à Brasília em busca de recursos. Ao retornar, protocolará na Secretaria desta Casa de Leis os pedidos levados aos Deputados Federais. 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b/>
          <w:szCs w:val="24"/>
        </w:rPr>
        <w:t xml:space="preserve">INDICAÇÕES: </w:t>
      </w:r>
      <w:r>
        <w:rPr>
          <w:rFonts w:cs="Arial" w:ascii="Arial" w:hAnsi="Arial"/>
        </w:rPr>
        <w:t xml:space="preserve">31/2017 - Eliel Prioli - Solicita a instalação de um semáforo nas esquinas das R. São João com a R. Major Hildebrando, devido ao alto tráfego e perigo de ocorrência de acidentes no local. 32/2017 - José Alfredo Perez Cantori e Percival Rogge - Indica a disponibilização de uma ambulância durante o dia em Marcondésia, distrito de Monte Azul Paulista, pois, os moradores do local reclamam que nem todos os atendimentos de primeiros socorros podem ser realizados pelo médico do Posto de Saúde. 33/2017 - Jânio Sérgio Gurjon - Indica que o Sr. Prefeito tome as devidas providências sobre a iluminação de uma parte do Bairro Recreio dos Bandeirantes, que precisa de atenção, bem como o término do asfalto na última rua do local e a efetivação da ligação de esgoto pelo SAEMAP. 34/2017 - Jânio Sérgio Gurjon - Solicita poda de mato alto no Bairro Jardim dos Ipês. 35/2017 - Jânio Sérgio Gurjon, Josnei Bento Gomes e Percival Rogge  - Indica conserto do telhado do campo de bocha e malha de Marcondésia, pois, há relatos de que o mesmo está correndo risco de desabar. 36/2017 - Jânio Sérgio Gurjon - Solicita providências para que a GCM atue na Praça Rio Branco aos finais de semana com maior ênfase para que possam ser realizados shows e eventos culturais no local, visando atrair as famílias de volta para a Praça. 37/2017 - Jânio Sérgio Gurjon - Solicita que seja oficiado ao Ilustríssimo senhor Prefeito Municipal em exercício para que tome as devidas providências quanto a destruição das plantas do entorno do Ginásio de Esportes, como por exemplo a intensificação do policiamento da GCM pelas imediações daquele espaço. 38/2017 - Jânio Sérgio Gurjon - Solicita providências no que diz respeito às reivindicações dos moradores da R. Valentin Tomazella, São Francisco, conforme abaixo-assinado anexo (os moradores solicitam há anos providências para a melhoria da referida rua, no tocante às rachaduras nas calçadas da mesma, que há troncos de árvores tomados pelos cupins, conforme constatados pelos funcionários do órgão competente da prefeitura; ainda há problemas com o lixo doméstico que se acumula ao longo da rua, principalmente no portão dos fundos do cemitério). 39/2017 – Todos os vereadores - Indica a criação do Projeto de Lei que visa à implantação do (SMC) Sistema Municipal de Cultura, que, tem por objetivo promover a cultura em todas as vertentes e propiciar a criação de novos empregos e gerar atividades promissoras à cidade e aos cidadãos Monte-azulenses. 40/2017 - Jânio Sérgio Gurjon - Indica que tome as providências necessárias para as “ÁREAS VERDES” de nossa cidade possam ser utilizadas pelos cidadãos, dentro das leis de preservação e conservação das mesmas. 41/2017 - Antônio da Costa Filho - Solicita a instalação de lixeiras coletivas nas saídas da cidade, para que os cidadãos não joguem lixo na estrada e no entorno destes locais. 42/2017 - Antônio da Costa Filho - Indica acessibilidade correta nos cemitérios municipais em razão da ausência de entradas e instalações adequadas aos cadeirantes. 43/2017 - Antônio da Costa Filho e José Alfredo Perez Cantori - Solicita conserto de guias e sarjetas na R. Emídio de Souza. 44/2017 - Antônio da Costa Filho e Eliel Prioli - Indicam ao Prefeito Municipal que estude a possibilidade de abrir o canteiro da Av. da Saudade, em seu início, ao lado do Ginásio de esportes.  45/2017 - Antônio da Costa Filho - Solicita a instalação de lixeiras grandes ao longo da Av. Dr. Moacir Alves de Lima em pelo menos três pontos estratégicos, tal como as existentes na Av. Raul Furquim, em Bebedouro. 46/2017 - Antônio da Costa Filho - Solicita a troca de postes de madeira por cimento na R. Jovita Pereira Plaza, n° 25, uma vez que a base do poste está podre, podendo cair e causar acidentes a qualquer momento. 47/2017 - Antônio da Costa Filho - Solicita operação tapa buracos na cidade como um todo, porém, com uma atenção especial à via que dá acesso à cidade, a Vicinal Dr. Moacir Alves de Lima, que está caótica. 48/2017 - Antônio da Costa Filho - Solicita uma placa indicativa de CICLOVIA no início da Av. Moacir Alves de Lima, sentido Centro - Bairro, como a que existe nas imediações do Móveis Chaim, no sentido contrário. 49/2017 - Eliel Prioli - Solicita alteração na lei n° 1838/2013 para que se torne proibido no município o uso de rojões durante festas e eventos, visando o bem estar de crianças, idosos e animais. 50/2017 - Eliel Prioli - Solicita a edição de uma lei sobre bicicletas elétricas na cidade, conforme modelo enviado anexo. 51/2017 - Wilson Rodrigues - Solicita a construção de um banheiro na Praça João Prioli, pois, trata-se do último ponto da linha que segue para Barretos. 52/2017 - Wilson Rodrigues - Solicita reforma do Campo no Centro de Lazer do Trabalhador, pois, o local está inadequado para a prática esportiva. 53/2017 - Jânio Sérgio Gurjon - Solicita a instalação de um braço de iluminação na R. Hugo Kohlmann, altura do número 92, em razão do medo dos moradores para sair de suas casas à noite, haja vista que este vereador esteve no local e constatou a veracidade do pedido. 54/2017 - Ricardo Sanches Lima - Solicita instalação de placa denominativa na R. Dorinha Junqueira, pois, já existem casas construídas no local e as empresas se serviços não conseguem localizar o local pela falta de indicação. 55/2017 - Ricardo Sanches Lima - Solicita demarcação de solo e sinalização adequada na Praça Sebastião Baraldi, defronte a Escola Nena Buck para o embarque e desembarque de portadores de deficiência. 56/2017 - Ricardo Sanches Lima - Indica que o Sr. Presidente oriente os senhores vereadores para que não subam na Tribuna, no momento da explicação pessoal, para relatarem tudo o que já foi lido pelos secretários durante a sessão, visando torná-la mais dinâmica e atrativa para que as pessoas sintam-se mais motivadas a visitar os trabalhos desta Casa de Leis. 57/2017 - Ricardo Sanches Lima - Solicita a criação de gráficos com as proposições enviadas pelos vereadores e as respostas e ações do Executivo com relação a elas e que isto fosse divulgado para que os cidadãos pudessem ajudar os vereadores a cobrar ações da Prefeitura Municipal. 58/2017 - Ricardo Sanches Lima - Solicita ofício à CPFL para que esclareçam as constantes quedas de energia elétrica no Bairro Cruzeiro, bem como que verifique a possibilidade de efetuarem a troca do transformador localizado na R. Moreira César, 293, pois, ele está sobrecarregado. As indicações foram despachadas para o Sr. Prefeito Municipal. </w:t>
      </w:r>
      <w:r>
        <w:rPr>
          <w:rFonts w:cs="Arial" w:ascii="Arial" w:hAnsi="Arial"/>
          <w:b/>
        </w:rPr>
        <w:t>REQUERIMENTOS</w:t>
      </w:r>
      <w:r>
        <w:rPr>
          <w:rFonts w:cs="Arial" w:ascii="Arial" w:hAnsi="Arial"/>
        </w:rPr>
        <w:t xml:space="preserve">: 19/2017 - José Alfredo Perez Cantori e Eliel Prioli - Solicitam informações sobre os motivos pelos quais as motos da GCM encontram-se paradas sem circular na cidade fazendo a ronda. 20/2017 - José Alfredo Perez Cantori e Ricardo Sanches Lima - Solicita informações sobre a construção das Lagoas de tratamento de água em nossa cidade, haja vista que novos empreendimentos e o desenvolvimento da cidade dependem delas, bem como a obtenção de muitas verbas. 21/2017 - José Alfredo Perez Cantori - Solicita informações sobre a construção de casas do Programa Minha Casa, Minha Vida, em Marcondésia, uma vez que não se falou mais nada sobre o assunto e as pessoas estão questionando sobre o início das obras. 22/2017 - Jânio Sérgio Gurjon - que seja oficiado ao Ilustríssimo senhor Prefeito Municipal em exercício para que nos informe os motivos pelos quais as obras estão paradas no CEMEI do Bairro Cruzeiro, bem como que tome as providências cabíveis e procure o mais rápido retomar os trabalhos, visando a entrega da CEMEI. 23/2017 - Jânio Sérgio Gurjon - Requer que nos informe se o setor responsável possui um cronograma de trabalho para realizar estas podas, bem como que tome as providências cabíveis, comunicando ao setor responsável para que compareça ao local supramencionado e providencie o que for necessário para sanar o problema. 24/2017 - Jânio Sérgio Gurjon - Requer que seja oficiado ao Ilustríssimo senhor Prefeito Municipal em exercício para que nos informe se é possível realizar a feitura de galerias tipo canaletas para dar escoamento melhor às referidas águas. Uma vez que a construção dessas galerias servirá como redutor de velocidade e, assim, ajudará a conter acidentes e melhorar o trânsito, como também vão atender a solicitação de anos feita pelos moradores do referido bairro, bem como que nos diga, em caso afirmativo, qual o prazo para a construção das mesmas. 25/2017 - Jânio Sérgio Gurjon - Requer que encaminhe o relatório com o nome das empresas que possuem maior arrecadação de ICMS a essa Casa de Leis. 26/2017 - Percival Rogge - Requer informações sobre os motivos pelos quais ainda não foi consertada a ponte na Estrada Santa Luzia (sobre o córrego da Avanhandava) nas imediações da propriedade do "Jipão". 27/2017 - Antônio da Costa Filho e Eliel Prioli - Solicita informações sobre quando será realizado o serviço de recapeamento asfáltico nas R. Jovita Pereira Plaza e Fausto Antônio Zangrando, no São Sebastião, haja vista que são reivindicações antigas e que ainda não foram atendidas. Os Requerimentos foram despachados para a próxima Ordem do Dia. Pareceres das Comissões Permanentes sobre as seguintes matérias: Projeto de lei nº.765/2017, Dispondo sobre: Revoga a Lei nº2056, de 06/04/2016, a qual Dispõe sobre critérios a serem adotados no preenchimento de autos de infrações de Trânsito Municipais, e, dá outras providências. Projeto de Lei nº767/2017, dispondo sobre: inclui o inciso IV ao artigo 43, da Lei Ordinária nº 1020/1991; Revoga o inciso IV do Artigo 153 da Lei Ordinária nº1020/1991; Revoga o Artigo 193 e o inciso I do Artigo 194, da Lei Ordinária nº 950/1989, e, dá outras providências. Projeto de Resolução nº001/2017 - Dispondo sobre: altera a Resolução nº007, de 21/11/2014, que dispõe sobre a Reorganização Administrativa, a reestruturação do quadro funcional,Plano de Carreira e avaliação de desempenho na Câmara Municipal de Monte Azul Paulista, altera a nomenclatura e referência do cargo de provimento efetivo de vigia noturno para Vigia Legislativo,  e  dá outras providências. Projeto de Resolução nº002/2017 - Dispondo sobre: Altera a Resolução nº007, de 21/11/2014, que dispõe sobre a reorganização administrativa, a reestruturação do quadro funcional, plano de carreira e avaliação de desempenho na Câmara Municipal de Monte Azul Paulista, altera a referência e carga horária do cargo de provimento em comissão de Assessor de Gabinete,  e dá outras providências. Projeto de Resolução nº 003/2017 - Dispondo sobre: Reposição Salarial aos funcionários públicos municipais da Câmara Municipal de Monte Azul Paulista-SP., e, dá outras providências. Projeto de Resolução nº 004/2017 - Dispondo sobre: concede reajuste no cartão alimentar dos funcionários públicos municipais da Câmara Municipal de Monte Azul Paulista-sp., e, dá outras providências. Projeto de Decreto Legislativo nº 257/2017 - aprova as contas da Prefeitura Municipal de Monte Azul Paulista, referente ao exercício financeiro de 2014 - Processo TC-478/026/14.  O vereador Eliel Prioli usou a palavra e cumprimentou o público presente nesta Casa de Leis. Comentou sobre duas de suas proposições apresentadas nesta Sessão Ordinária cobrando uma posição do Sr. Prefeito acerca do asfalto do Bairro São Sebastião e sobre o uso das motocicletas da GCM, que estão paradas e poderiam beneficiar a população. Já o vereador Jânio Sérgio Gurjon comentou sobre sua indicação, assinada por todos os colegas vereadores, acerca da criação do SMC – Sistema Municipal de Cultura, afirmando que, unindo toda a força produtiva da cidade poderá fazer com que ela cresça de forma promissora. Leu alguns dos artigos desta lei e comentou que esta pode ser uma grande maneira da cidade driblar a crise e crescer. Disse que conferiu pessoalmente alguns pedidos da população e que a realidade é muito triste em diversos locais, solicitando melhorias de forma mais rápida e eficiente.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pauta os Requerimentos n° 19 a 27/2017 que foram aprovados em ÚNICA discussão e votação. O Projeto de Lei n° 765 e seus pareceres foram aprovados em PRIMEIRA discussão e votação por unanimidade. O Projeto de Lei n° 767 e seus pareceres foram aprovados em PRIMEIRA discussão e votação foi aprovado por oito votos favoráveis e duas abstenções, dos vereadores Eliel Prioli e Jânio Sérgio Gurjon. Os Projetos de Resolução n° 001, 002, 003 e 004/2017 e o Projeto de Decreto Legislativo n° 257/2017 e seus pareceres foram aprovados em ÚNIC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rPr>
        <w:t>Jânio Sérgio Gurjon leu um requerimento entregue pelos munícipes para os vereadores visando a resolução da questão da GCM e pediu que os vereadores se empenhem nesta questão. As pessoas presentes aplaudiram a leitura e o vereador que cobrou medidas sérias e urgentes para que o trabalho da Guarda volte a acontecer da forma que acontecia antes dos cortes de combustível e veículos da GCM. O vereador comentou que o Sr. Prefeito cumpriu sua promessa de campanha ao fornecer o cartão alimentação no valor de 350,00 e disse que espera que o Sr. Prefeito continue a cumprir aquilo que foi combinado com a população em palanque. O vereador Wilson Rodrigues enviou seu pesar para a família Rainha, que perdeu o querido “Dinei”, muito conhecido na cidade. Disse ainda que não é possível admitir que a GCM seja impedida de trabalhar por corte de combustível e retenção das chaves dos veículos. Pediu que o Sr. Prefeito atenda ao básico da cidade, principalmente no que diz respeito à segurança pública, já que a cidade vive uma onda de insegurança muito grande, sendo que o medo predomina em todos, por conta dos assaltos e demais eventos que vem ocorrendo ultimamente. O vereador Eliel Prioli comentou suas propostas apresentadas nesta Sessão Ordinária. Comentou sobre as reivindicações dos Conselheiros Tutelares em reunião com os vereadores e, foi preparado um documento pelos mesmos, visando a resolução dos pedidos. Finalizou seu comentário com um apelo e registrando sua indignação acerca do não cumprimento da promessa de campanha em fornecer o RETEP de 35% aos GCM’s. O vereador Ricardo Sanches Lima fez uma breve prestação de contas à população acerca do trabalho da Mesa Diretora nos últimos 51 dias da nova legislatura, em que se atendeu diversos setores da sociedade, como professores, GCM’s e os Conselheiros Tutelares. Citou os pedidos de cada um de forma bem breve. Afirmou que buscará verbas, conforme seu compromisso de campanha com o Deputado Welson Gasparini e, contou para os presentes que já agendou uma reunião com referido visando recursos para beneficiar nossa cidade. O vereador José Alfredo Perez Cantori comentou sobre suas propostas apresentadas nesta noite e se solidariza com os GCM’s pelo que é pleiteado. Também comentou sobre a economia que a Câmara vem fazendo em prol dos estudantes da cidade com o custeio do ônibus de faculdades. O Presidente Antônio Sérgio Leal comentou que a Câmara está fazendo muita economia, citando diversas medidas tomadas pela Mesa Diretora em prol da cidade e da população. A Câmara está empenhada em trabalhar pela população, pelos funcionários e o Sr. Presidente afirmou que não está medindo esforços para beneficiar todos os segmentos da sociedade. Convidou a população para a Audiência Pública da PM, que será realizada amanhã aqui na Câmara às 15h e convidou os senhores vereadores para que, na quinta-feira estejam na Prefeitura para conversarem sobre Segurança Pública com o Sr. Prefeito Municipal</w:t>
      </w:r>
      <w:bookmarkStart w:id="0" w:name="_GoBack"/>
      <w:bookmarkEnd w:id="0"/>
      <w:r>
        <w:rPr>
          <w:rFonts w:cs="Arial" w:ascii="Arial" w:hAnsi="Arial"/>
        </w:rPr>
        <w:t xml:space="preserve"> e outras autoridades a fim de solucionar a questão de uma vez por todas no município. </w:t>
      </w:r>
      <w:r>
        <w:rPr>
          <w:rFonts w:eastAsia="Helvetica" w:cs="Arial" w:ascii="Arial" w:hAnsi="Arial"/>
          <w:szCs w:val="24"/>
        </w:rPr>
        <w:t xml:space="preserve">E nada mais havendo a ser tratado, o Presidente, Sr. Antônio Sérgio Leal cumprimentou o público presente nesta sessão, comunicando que a próxima Sessão Ordinária será realizada no dia 06 de Março de 2017, às 20:00 horas, segunda-feira, lavrando-se a presente ata por mim, Ricardo Sanches Lima,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7-02-21T15:28:00Z</cp:lastPrinted>
  <dcterms:modified xsi:type="dcterms:W3CDTF">2017-03-03T14:05:00Z</dcterms:modified>
  <cp:revision>29</cp:revision>
  <dc:subject/>
  <dc:title> 	</dc:title>
</cp:coreProperties>
</file>