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ICIO Nº.012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1 de Fever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celentíssi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solicitar de Vossa Excelência, que interceda junto aos orgãos competentes da Polícia Militar, no sentido de ser  estudado as possibilidades de disponibilizar o mais breve possível, a destinação de mais efetivos e viaturas para a Polícia Militar desta cidade de Monte Azul Paulista – SP., uma vez que o quadro de efetivos no município esta fixado em 17 PMs, porém hoje contamos com apenas 15 PMs e até o final do ano perderemos mais 02 por motivos de aposentadorias, ficando com um déficit de 04 PMs no município, onde não suprem as necessidades dos serviços necessários e urgentes quando solicitados. 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utrossim, solicitamos também de Vossa Excelência, que seja estudado nossa reivindicação  com bastante atenção, pois foi criado/construído  recentemente um CDP no município de Taíuva-SP., onde nossos efetivos da PMs. necessitam de se deslocar desta cidade para o município de Taíuva-SP. transportando presos, onde vem aumentando a  criminalidade e violência  a cada dia em nosso município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gue em anexo Ofício nº 033/2017 do Executivo Municipal, protocolado junto ao Secretário Adjunto da Segurança Pública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center"/>
        <w:rPr/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340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40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APITÃO  FLÁVIO MIRA  D'ARBO</w:t>
      </w:r>
      <w:r>
        <w:rPr/>
        <w:t>,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1"/>
      </w:tblGrid>
      <w:tr>
        <w:trPr/>
        <w:tc>
          <w:tcPr>
            <w:tcW w:w="9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D. COMANDANTE DA 3ª CIA  DO 33º BATALHÃO DA POLÍCIA MIL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BEBEDOURO - SP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0:00Z</dcterms:created>
  <dc:creator>Camara Municipal MAP</dc:creator>
  <dc:description/>
  <cp:keywords/>
  <dc:language>en-US</dc:language>
  <cp:lastModifiedBy>Computador</cp:lastModifiedBy>
  <cp:lastPrinted>2017-02-21T15:39:00Z</cp:lastPrinted>
  <dcterms:modified xsi:type="dcterms:W3CDTF">2017-02-21T18:42:00Z</dcterms:modified>
  <cp:revision>8</cp:revision>
  <dc:subject/>
  <dc:title> </dc:title>
</cp:coreProperties>
</file>