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13/2017 - CIRC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22 de Feverei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1/2016</w:t>
      </w:r>
      <w:r>
        <w:rPr>
          <w:rFonts w:cs="Cambria" w:ascii="Cambria" w:hAnsi="Cambria"/>
          <w:b/>
          <w:szCs w:val="24"/>
        </w:rPr>
        <w:t>, de 03/02/2017, autoria dos vereadores ANTÔNIO SÉRGIO LEAL e RICARDO SANCHES LIMA, APROVADA por unanimidade em Sessão Ordinária realizada por esta Edilidade em 03/02/2017, gostaríamos de parabenizar V. Sra.,  pelo  excelente trabalho prestado junto à população monteazulense fazendo toda a diferença na qualidade de vida das pesso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aos Ilmos. Senhore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LIENYS TURCAZ GONZAL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SF. BARALD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13/2017 - CIRC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22 de Feverei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1/2016</w:t>
      </w:r>
      <w:r>
        <w:rPr>
          <w:rFonts w:cs="Cambria" w:ascii="Cambria" w:hAnsi="Cambria"/>
          <w:b/>
          <w:szCs w:val="24"/>
        </w:rPr>
        <w:t>, de 03/02/2017, autoria dos vereadores ANTÔNIO SÉRGIO LEAL e RICARDO SANCHES LIMA, APROVADA por unanimidade em Sessão Ordinária realizada por esta Edilidade em 03/02/2017, gostaríamos de parabenizar V. Sra.,  pelo  excelente trabalho prestado junto à população monteazulense fazendo toda a diferença na qualidade de vida das pesso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aos Ilmos. Senhore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LEONELA DE LA CARIDAD RELYS CARDOS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SF. SÃO FRANCISC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13/2017 - CIRC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22 de Feverei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1/2016</w:t>
      </w:r>
      <w:r>
        <w:rPr>
          <w:rFonts w:cs="Cambria" w:ascii="Cambria" w:hAnsi="Cambria"/>
          <w:b/>
          <w:szCs w:val="24"/>
        </w:rPr>
        <w:t>, de 03/02/2017, autoria dos vereadores ANTÔNIO SÉRGIO LEAL e RICARDO SANCHES LIMA, APROVADA por unanimidade em Sessão Ordinária realizada por esta Edilidade em 03/02/2017, gostaríamos de parabenizar V. Sra.,  pelo  excelente trabalho prestado junto à população monteazulense fazendo toda a diferença na qualidade de vida das pesso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aos Ilmos. Senhore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LUIS ALBERTO DJEA MOLI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SF. VILA NO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13/2017 - CIRC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22 de Feverei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1/2016</w:t>
      </w:r>
      <w:r>
        <w:rPr>
          <w:rFonts w:cs="Cambria" w:ascii="Cambria" w:hAnsi="Cambria"/>
          <w:b/>
          <w:szCs w:val="24"/>
        </w:rPr>
        <w:t>, de 03/02/2017, autoria dos vereadores ANTÔNIO SÉRGIO LEAL e RICARDO SANCHES LIMA, APROVADA por unanimidade em Sessão Ordinária realizada por esta Edilidade em 03/02/2017, gostaríamos de parabenizar V. Sra.,  pelo  excelente trabalho prestado junto à população monteazulense fazendo toda a diferença na qualidade de vida das pesso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aos Ilmos. Senhore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LAZARO OSCAR RUIZ SUAREZ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SF. SÃO SEBASTI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6-07-06T09:23:00Z</cp:lastPrinted>
  <dcterms:modified xsi:type="dcterms:W3CDTF">2017-02-22T13:09:00Z</dcterms:modified>
  <cp:revision>30</cp:revision>
  <dc:subject/>
  <dc:title> </dc:title>
</cp:coreProperties>
</file>