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50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4 de Outu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nhor Promotor Públic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Sirvo-me do presente para passar às mãos de Vossa Senhoria, cópia do Requerimento nº.047/2002, de autoria dos vereadores Fábio Jerônimo Marques, Marta Maria de Almeida de Lara, Alexandre Vidotti Machado, Felício Veronez Neto e Luiz Carlos da Silva, bem como cópias da Lei nºs.1286/00, 1097/93, Decreto n.796/89, Requerimento n.040/02 e Ofício n.344/02,  apresentados em sessão ordinária realizada por esta Edilidade em 22/10/2002, para que V.Sra. tome as providências cabíveis no cas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Sem mais para o momento, apresentamos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MARCUS TÚLIO ALVES NICOLINO,</w:t>
      </w:r>
    </w:p>
    <w:p>
      <w:pPr>
        <w:pStyle w:val="Normal"/>
        <w:jc w:val="both"/>
        <w:rPr/>
      </w:pPr>
      <w:r>
        <w:rPr/>
        <w:t>DD.PROMOTOR PÚBLICO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2-10-24T14:34:00Z</cp:lastPrinted>
  <dcterms:modified xsi:type="dcterms:W3CDTF">2002-10-24T16:37:00Z</dcterms:modified>
  <cp:revision>10</cp:revision>
  <dc:subject/>
  <dc:title> 	</dc:title>
</cp:coreProperties>
</file>