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6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2 de Julho 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20, 1221 e 1222/2013, extraídos  dos Projetos  de Lei nºs. 454, 455 e 458/2013, APROVADO  por esta Edilidade em Sessão Ordinária realizada em 1º/07/2013, bem como cópias das INDICAÇÕES NºS.293 à 318/2013, e REQUERIMENTOS NºS. 139 à 151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02T13:06:00Z</dcterms:modified>
  <cp:revision>11</cp:revision>
  <dc:subject/>
  <dc:title> </dc:title>
</cp:coreProperties>
</file>