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oteção para o ponto de ônibus circular na R. Barão do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e usuários do circular pedem esta proteção para abrigar-se da chuva e do sol quente enquanto esperam pelo ônibu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1T10:57:00Z</cp:lastPrinted>
  <dcterms:modified xsi:type="dcterms:W3CDTF">2017-03-01T14:06:00Z</dcterms:modified>
  <cp:revision>27</cp:revision>
  <dc:subject/>
  <dc:title/>
</cp:coreProperties>
</file>