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olhimento de animais de grande porte que ficam soltos pela rua e a construção de um abrigo para que possam ser acomodados até que os donos apareçam para resgatá-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nimais, como cavalos, por exemplo, quando soltos em vias de grande circulação de veículos, como o Anel Viário, podem causar sérios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Às vezes, estes animais se soltam de cordas e fogem dos locais onde os donos os deixaram pastando e invadem ruas e avenidas. Um abrigo seria o mais prudente e eficaz, até que os donos manifestem a perda dos animais e apareçam para recolhê-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3T13:39:00Z</cp:lastPrinted>
  <dcterms:modified xsi:type="dcterms:W3CDTF">2017-03-03T16:42:00Z</dcterms:modified>
  <cp:revision>29</cp:revision>
  <dc:subject/>
  <dc:title/>
</cp:coreProperties>
</file>