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(retirada de divisórias e pintura) no Centro Comunitário de Marcondésia, Distrito de Monte Azul Paulista -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forma se faz necessária, uma vez que o Projeto Educacional que funcionava no prédio foi transferido para a EMEF Villarinho e o espaço está sem uso, podendo ser frequentado pela comunidade para realização de festas de aniversário e outros ev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3T13:37:00Z</cp:lastPrinted>
  <dcterms:modified xsi:type="dcterms:W3CDTF">2017-03-03T16:37:00Z</dcterms:modified>
  <cp:revision>29</cp:revision>
  <dc:subject/>
  <dc:title/>
</cp:coreProperties>
</file>