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e calçadas, bem como a construção de passeios onde não há na Rua Maximiliano Sandrin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m estas providências com urgência para evitar acidentes e o aparecimento de animais peçonh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01T12:42:00Z</cp:lastPrinted>
  <dcterms:modified xsi:type="dcterms:W3CDTF">2017-03-01T15:42:00Z</dcterms:modified>
  <cp:revision>27</cp:revision>
  <dc:subject/>
  <dc:title/>
</cp:coreProperties>
</file>