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ou a instalação de um radar na Rua Oswaldo Garcia Rebollo, altura do número 36, Bairro Paulo Gurjon, bem como nas demais ruas que se fizerem necessárias tal med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S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perigo para os moradores do Residencial Paulo Gurjon no que se refere à Rua Oswaldo Garcia Rebollo, altura do número 36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segundo os moradores está ocorrendo excesso de velocidade nessa ru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a importância de se preservar a vida dos cidadãos e agir prontamente para se evitar acid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carros em alta velocidade trafegam por essa rua, como também nas demais, conforme relato de moradore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01T13:02:00Z</cp:lastPrinted>
  <dcterms:modified xsi:type="dcterms:W3CDTF">2017-03-01T16:02:00Z</dcterms:modified>
  <cp:revision>26</cp:revision>
  <dc:subject/>
  <dc:title/>
</cp:coreProperties>
</file>