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8 / 2017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“Terceira Idade” merece ser tratada com o maior carinho e respeito, por se tratar de monte-azulenses, cidadãos que prestaram relevantes trabalhos em prol de nossa ci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ONSIDERANDO</w:t>
      </w:r>
      <w:r>
        <w:rPr>
          <w:rFonts w:cs="Arial" w:ascii="Arial" w:hAnsi="Arial"/>
          <w:sz w:val="24"/>
          <w:szCs w:val="24"/>
        </w:rPr>
        <w:t xml:space="preserve"> que os trabalhos prestados vieram aquilatar benefícios, como geração de ICM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ONSIDERANDO </w:t>
      </w:r>
      <w:r>
        <w:rPr>
          <w:rFonts w:cs="Arial" w:ascii="Arial" w:hAnsi="Arial"/>
          <w:sz w:val="24"/>
          <w:szCs w:val="24"/>
        </w:rPr>
        <w:t>saber dos gastos para co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ia a dia dessa instituição de profundo valor, como forma de aferir possibilidades de ampliar recursos, buscar projetos para melhorar a vida de todos os integran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ONSIDERANDO</w:t>
      </w:r>
      <w:r>
        <w:rPr>
          <w:rFonts w:cs="Arial" w:ascii="Arial" w:hAnsi="Arial"/>
          <w:sz w:val="24"/>
          <w:szCs w:val="24"/>
        </w:rPr>
        <w:t xml:space="preserve"> a necessidade de se propiciar o melhor para a “Terceira Idade”, é necessário saber os gastos com a mesma para se buscar novas perspectivas benfazej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REQUEIRO</w:t>
      </w:r>
      <w:r>
        <w:rPr>
          <w:rFonts w:cs="Arial" w:ascii="Arial" w:hAnsi="Arial"/>
          <w:sz w:val="24"/>
          <w:szCs w:val="24"/>
        </w:rPr>
        <w:t>: a Vossa Excelência, ouvido o douto Plenário e observadas as formalidades legais, que seja oficiado ao Ilustríssimo senhor Prefeito Municipal em exercício para que peça ao responsável pelo Clube da Terceira Idade fornecer a cópia da prestação de contas dos quatro últimos anos: 2013, 2014, 2015 e 2016 a essa Casa de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1 de març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3-01T13:14:00Z</cp:lastPrinted>
  <dcterms:modified xsi:type="dcterms:W3CDTF">2017-03-01T16:14:00Z</dcterms:modified>
  <cp:revision>21</cp:revision>
  <dc:subject/>
  <dc:title> </dc:title>
</cp:coreProperties>
</file>