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EMAP representa grande contingente de alun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tem mostrado excelente atuação ao longo dos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esse vereador ter acompanhado nas redes sociais a saga de alunos e representantes da AEMAP em busca de se cumprir as promessas de campanh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ser de fundamental importância</w:t>
      </w:r>
      <w:r>
        <w:rPr>
          <w:rFonts w:cs="Arial" w:ascii="Arial" w:hAnsi="Arial"/>
          <w:b/>
          <w:sz w:val="24"/>
          <w:szCs w:val="24"/>
        </w:rPr>
        <w:t xml:space="preserve"> saber os gastos gerais dessa importante institui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peça ao responsável pela Associação de Estudantes de Monte Azul Paulista fornecer a cópia da prestação de contas dos últimos quatro anos: 2013, 2014, 2015 e 2016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3:23:00Z</cp:lastPrinted>
  <dcterms:modified xsi:type="dcterms:W3CDTF">2017-03-01T16:23:00Z</dcterms:modified>
  <cp:revision>22</cp:revision>
  <dc:subject/>
  <dc:title> </dc:title>
</cp:coreProperties>
</file>