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1 / 2017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se construir uma “praça </w:t>
      </w:r>
      <w:r>
        <w:rPr>
          <w:rFonts w:cs="Arial" w:ascii="Arial" w:hAnsi="Arial"/>
          <w:b/>
          <w:sz w:val="24"/>
          <w:szCs w:val="24"/>
        </w:rPr>
        <w:t>no Bairro Colina dos Sonhos”</w:t>
      </w:r>
      <w:r>
        <w:rPr>
          <w:rFonts w:cs="Arial" w:ascii="Arial" w:hAnsi="Arial"/>
          <w:sz w:val="24"/>
          <w:szCs w:val="24"/>
        </w:rPr>
        <w:t>, pois os moradores precisam disso para terem o devido laze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cidadão tem todo o direito de reclamar e suscitar pela construção da referida praç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ser de muita valia para as crianças terem onde brincar, os adolescentes um lugar para se encontrar, os adultos e pessoas da terceira idade terem um local adequado para conversar e se descontraír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por lei vige que os loteamentos e residenciais devem dispor de áreas para a construção de praças, como forma de se promover o laze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ser impreterível que haja as áreas verdes, como também se atenda aos anseios dos moradores do referido bairro, uma vez que pagam seus impostos e contribuem para o engrandecimento da cidade e do paí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>: a Vossa Excelência, ouvido o douto Plenário e observadas as formalidades legais, que seja oficiado ao Ilustríssimo senhor Prefeito Municipal em exercício para que nos informe os motivos pelos quais ainda não foi construída a Praça no Bairro Colina dos Sonhos, uma vez que a mesma é reclamado há anos e, até então, nada foi resolvido, bem como que se promova a construção da referida praça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 de març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3-01T13:22:00Z</cp:lastPrinted>
  <dcterms:modified xsi:type="dcterms:W3CDTF">2017-03-01T16:23:00Z</dcterms:modified>
  <cp:revision>21</cp:revision>
  <dc:subject/>
  <dc:title> </dc:title>
</cp:coreProperties>
</file>