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a necessidade de se implantar uma academia ao ar livre no Bairro Colina dos Sonhos, pois os moradores precisam disso para ter o devido la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cidadão tem todo o direito de reivindicar a implantação dessa acade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a importância da implantação dessa academ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opiciar às crianças, adolescentes, adultos, pessoal da terceira idade momentos para desenvolverem atividades fís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ser saudável a pratica de atividades físicas, tão recomendadas pelas mídias, profissionais e méd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nos informe se é possível a construção de uma academia ao ar livre no Bairro Colina dos Sonhos, já que é uma reivindicação dos moradores há bastante temp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27:00Z</cp:lastPrinted>
  <dcterms:modified xsi:type="dcterms:W3CDTF">2017-03-01T16:27:00Z</dcterms:modified>
  <cp:revision>21</cp:revision>
  <dc:subject/>
  <dc:title> </dc:title>
</cp:coreProperties>
</file>