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3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há necessidade fremente de se atualizar as Leis 950 e 1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s leis supramencionadas se encontram recortadas, com muitas emendas, </w:t>
      </w:r>
      <w:r>
        <w:rPr>
          <w:rFonts w:cs="Arial" w:ascii="Arial" w:hAnsi="Arial"/>
          <w:b/>
          <w:sz w:val="24"/>
          <w:szCs w:val="24"/>
        </w:rPr>
        <w:t>requerem organização e atualização da legislação tributária e código de pos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ser imprescindível o atendimento do exposto, uma vez que para se encontrar algo necessário, a disposição em que se encontram as referidas leis, torna-se difícil a proc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a importância de se ter clareza e eficiência por se tratarem de leis de fundamental importâ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a modernização do município deste a criação destas leis (com mais de vinte anos cada) e a necessidade de adequação à nova realidad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para que encaminhe o solicitado ao Jurídico da Prefeitura e se promova a referida organização e atualização das referidas lei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1T13:38:00Z</cp:lastPrinted>
  <dcterms:modified xsi:type="dcterms:W3CDTF">2017-03-01T16:38:00Z</dcterms:modified>
  <cp:revision>21</cp:revision>
  <dc:subject/>
  <dc:title> </dc:title>
</cp:coreProperties>
</file>