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4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necessidade fremente de se atualizar a Lei n° 1428/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a lei supramencionada se encontra recortada, com muitas emendas, requer organização e atualização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ser imprescindível o atendimento do exposto, uma vez que para se encontrar algo necessário, a disposição em que se encontra as referida lei, torna-se difícil a proc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a importância de se ter clareza e eficiência por se tratarem de lei de fundamental importâ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encaminhe o solicitado ao Jurídico da Prefeitura e se promova a referida organização e atualização da referida lei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3:46:00Z</cp:lastPrinted>
  <dcterms:modified xsi:type="dcterms:W3CDTF">2017-03-01T16:46:00Z</dcterms:modified>
  <cp:revision>21</cp:revision>
  <dc:subject/>
  <dc:title> </dc:title>
</cp:coreProperties>
</file>