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o cruzamento da Rua Djalma Dutra com a Prudente de Mora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a Rua Prudente de Moraes, ao final da mesma, ou seja, descendo-se o Condomínio Anchieta, próximo à CEMEI em constru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nesse referido local há uma rua que se encontra em terra, tomada pelo mato; não sei se realmente é uma rua que foi aberta e não cuid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segundo relato dos moradores para este vereado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m providências há décad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 até então, não foram atend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a situação do local enseja cuidados, seguem anexas fotos, como forma de evidenciar e mostrar a necessidade de atendimento aos cidadãos que residem próximos ao loc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nos informe porque a solicitação dos moradores para conclusão dos serviços nesta rua nunca foram atendidos, já que os mesmos pagam impostos e têm todo o direito de exigir providências, ou seja, necessitando abertura de fato da rua, asfaltando ou calçando a mesm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3:53:00Z</cp:lastPrinted>
  <dcterms:modified xsi:type="dcterms:W3CDTF">2017-03-01T16:53:00Z</dcterms:modified>
  <cp:revision>21</cp:revision>
  <dc:subject/>
  <dc:title> </dc:title>
</cp:coreProperties>
</file>