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devido à paralização da obra da CEMEI na esquina da Rua Djalma Dutra com a Prudente de Moraes deixou exposto várias colunas que vão dar sustentação ao muro de proteção da mes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o iminente perigo de se causar um acidente, </w:t>
      </w:r>
      <w:r>
        <w:rPr>
          <w:rFonts w:cs="Arial" w:ascii="Arial" w:hAnsi="Arial"/>
          <w:sz w:val="24"/>
          <w:szCs w:val="24"/>
        </w:rPr>
        <w:t>pois os ferros das referidas colunas se encontram sem prote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crianças e adolescentes podem brincar na CEMEI abandonada, e podem vir a sofrer algum tipo de ac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segundo relato dos moradores para este vereador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m providências urgentes</w:t>
      </w:r>
      <w:r>
        <w:rPr>
          <w:rFonts w:cs="Arial" w:ascii="Arial" w:hAnsi="Arial"/>
          <w:b/>
          <w:sz w:val="24"/>
          <w:szCs w:val="24"/>
        </w:rPr>
        <w:t>. Para confirmar o exposto, seguem fotos realizadas no loc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para que atenda à solicitação dos moradores, já que a situação exposta representa riscos de acident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EMEI Cruzeiro – Dia 24/02/2017 – fotos Jânio Gurj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030" cy="3545205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1T14:21:00Z</cp:lastPrinted>
  <dcterms:modified xsi:type="dcterms:W3CDTF">2017-03-01T17:21:00Z</dcterms:modified>
  <cp:revision>21</cp:revision>
  <dc:subject/>
  <dc:title> </dc:title>
</cp:coreProperties>
</file>