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em visita à Rua Djalma Dutra, numa conversa com os moradores, deparei-me com fatos que precisam ser esclarecidos e tomadas as devidas providências se evidenciarem a ver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local, em pleno século XXI, encontramos fossas que recebem o esgoto, ou seja, não há rede de esgoto para colher as fezes humanas e demais deje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ser necessário que se verifique a realidade e sejam tomadas as devidas providências para se resolver o probl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os moradores da referida rua, na parte debaixo da mesma, disseram-me que vinha em suas contas do SAEMAP a cobrança de taxa referente ao esgo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 realmente nunca houve e atualmente não há rede de esgoto que dê suporte às referidas casas existentes no loc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 xml:space="preserve">: a Vossa Excelência, ouvido o douto Plenário e observadas as formalidades legais, que seja oficiado ao Ilustríssimo senhor Prefeito Municipal em exercício para que solicite ao Setor Responsável que efetue um parecer explicando o porquê da cobrança de taxa de esgoto.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inda um levantamento para se aferir se o evidenciado é verdadeiro.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também que o levantamento seja voltado os últimos dez anos, e que se houve cobrança de taxa de esgoto indevida, que todo o montante pago pelos moradores seja devolvido aos mesmos, com juros e correção mone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4:26:00Z</cp:lastPrinted>
  <dcterms:modified xsi:type="dcterms:W3CDTF">2017-03-01T17:26:00Z</dcterms:modified>
  <cp:revision>21</cp:revision>
  <dc:subject/>
  <dc:title> </dc:title>
</cp:coreProperties>
</file>