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8 /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todos os pareceres, projetos de lei e demais realidades a serem votados pelos vereadores desta Casa de Leis sejam lidos separadamente e que a votação dos mesmos seja sepa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que cada projeto é único e diz respeito à realidade dísp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ser necessário que não haja a união de projetos, ou seja, que dois ou mais projetos sejam lidos e votados ju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os vereadores desta augusta Casa de Leis, devem ter o direito de votar contra ou a favor a qualquer projeto ou demais realidades atinentes ao exercício do mandato de acordo como Regimento In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ser vital para expressar o desejo dos nobres vereadores a leitura e a votação em separa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o requerimento em pauta seja discutido entre os pares e atendido, uma vez que enseja o direito de cada vereador desta Casa de Lei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4:30:00Z</cp:lastPrinted>
  <dcterms:modified xsi:type="dcterms:W3CDTF">2017-03-01T17:30:00Z</dcterms:modified>
  <cp:revision>21</cp:revision>
  <dc:subject/>
  <dc:title> </dc:title>
</cp:coreProperties>
</file>