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17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passe de subvenções para as entidades municipais e que nos envie um cronograma do pagamento destas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 o trabalho de suma importância desenvolvido pelas entidades de nosso municípi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essas entidades desenvolvem o trabalho que a Prefeitura não consegue colocar em prát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necessidade de essas instituições receberem em dia, pois as subvenções são vitais para a qualidade dos trabalhos realizad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as verbas destinadas a essas instituições</w:t>
      </w:r>
      <w:r>
        <w:rPr>
          <w:rFonts w:cs="Arial" w:ascii="Arial" w:hAnsi="Arial"/>
          <w:b/>
          <w:sz w:val="24"/>
          <w:szCs w:val="24"/>
        </w:rPr>
        <w:t xml:space="preserve"> não podem ser de cunho FACULTATIVO, pois, se assim o for, pode promover entendimento que algumas devem receber, e outras, no entanto, n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que todas as entidades cadastradas em nosso município são de fundamental importância, haja vista os trabalhos realizados por ela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ONSIDERANDO que se a Prefeitura Municipal, seu executivo não conseguem promover a mesma qualidade no que tange os serviços prestados por essas entidades, deve então, realizar o pagamento em dia e assim torná-lo OBRIGATÓRI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abemos dos trabalhos desenvolvidos por nossas entidades, elas refletem compromisso para com as várias vertentes em dão sustentação a trabalhos desenvolvidos com excelênc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sta ver o dia a dia delas, o que vêm colocando em prática ao longo de anos, décadas, mostrando assim que merecem respeito, dedicação, reconhecimento; serem vistas como preponderantes para o progresso de nossa cidade no que concerne aos benefícios que cada uma delas</w:t>
      </w:r>
      <w:r>
        <w:rPr>
          <w:rFonts w:cs="Arial" w:ascii="Arial" w:hAnsi="Arial"/>
          <w:b/>
          <w:sz w:val="24"/>
          <w:szCs w:val="24"/>
        </w:rPr>
        <w:t xml:space="preserve"> promove. 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5:11:00Z</cp:lastPrinted>
  <dcterms:modified xsi:type="dcterms:W3CDTF">2017-03-03T18:11:00Z</dcterms:modified>
  <cp:revision>30</cp:revision>
  <dc:subject/>
  <dc:title/>
</cp:coreProperties>
</file>