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ampo de Bocha e Malha no Bairro São Francis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ouvindo os moradores do Bairro São Francisco e constatando que não há nenhum CAMPO DE BOCHA E MALHA.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ser necessária essa benfeitoria aos moradores do referido bairro, já que segundo relato de alguns moradores a construção da quadra prejudicou o campo existente no referido bair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crianças, adolescentes, adultos precisam desse lazer, como forma de fugir ao marasmo do dia a 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o referido bairro merece ter a solicitação aceita e posta em prática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1T15:04:00Z</cp:lastPrinted>
  <dcterms:modified xsi:type="dcterms:W3CDTF">2017-03-01T18:04:00Z</dcterms:modified>
  <cp:revision>26</cp:revision>
  <dc:subject/>
  <dc:title/>
</cp:coreProperties>
</file>