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66/2017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efetuar operação tapa buracos no Anel Viário, imediações da Igreja de Santa Luzia e Loja Bem Bolado, bem como o conserto do escoamento de águas da via, pois, os moradores relatam problemas de drenagem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 Anel Viário — Liscano Coelho Blanco, no cruzamento do comércio Bem Bolado, próximo à Igreja de Santa Luzia, no Residencial Barald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 xml:space="preserve">CONSIDERANDO </w:t>
      </w:r>
      <w:r>
        <w:rPr>
          <w:rFonts w:cs="Arial" w:ascii="Arial" w:hAnsi="Arial"/>
          <w:sz w:val="24"/>
          <w:szCs w:val="24"/>
        </w:rPr>
        <w:t>os inúmeros buracos, bem como a água que corre no referido local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>CONSIDERANDO</w:t>
      </w:r>
      <w:r>
        <w:rPr>
          <w:rFonts w:cs="Arial" w:ascii="Arial" w:hAnsi="Arial"/>
          <w:sz w:val="24"/>
          <w:szCs w:val="24"/>
        </w:rPr>
        <w:t xml:space="preserve"> ser necessário que se tape os referidos buracos, que se estude as possibilidades de se fazer a drenagem para se evitar o que vem ocorren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CONSIDERANDO </w:t>
      </w:r>
      <w:r>
        <w:rPr>
          <w:rFonts w:cs="Arial" w:ascii="Arial" w:hAnsi="Arial"/>
          <w:sz w:val="24"/>
          <w:szCs w:val="24"/>
        </w:rPr>
        <w:t>que os moradores precisam de providências para sanar esses problemas que vêm de longas datas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1 de março de 201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7-03-03T13:43:00Z</cp:lastPrinted>
  <dcterms:modified xsi:type="dcterms:W3CDTF">2017-03-03T16:43:00Z</dcterms:modified>
  <cp:revision>28</cp:revision>
  <dc:subject/>
  <dc:title/>
</cp:coreProperties>
</file>