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78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0 de Julh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223, 1224, 1225 e 1226/2013, extraídos dos Projetos  de Lei nºs. 463, 465, 466 e 467/2013, APROVADOS  por esta Edilidade em Sessão Extraordinária realizada nesta data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10T15:49:00Z</dcterms:modified>
  <cp:revision>11</cp:revision>
  <dc:subject/>
  <dc:title> </dc:title>
</cp:coreProperties>
</file>