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última atualização de valores dos funcionários públicos ocorreu na reestruturação de cargos em 2004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uma defasagem enorme de muitos cargos, inclusive com a perda do poder de compra e prejuízo à famílias cujos funcionários recebem salários mais modes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mo medida de justiça, merece atenção especial os salários dos mecânicos, encanadores, eletricistas, lavadores, marceneiros, engenheiros, almoxarifes e operadores de máquinas em razão das atividades que desempenham e das responsabilidades que demand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SIDERANDO que, entre 2013 e 2016 algumas categorias da Prefeitura Municipal foram contempladas com reajustes, como os Guardas Civis Municipais, motoristas e advoga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envio de lei visando a reestruturação salarial dos funcionários municipais e do SAEMAP, conforme considerações apresentadas aci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2T14:18:00Z</cp:lastPrinted>
  <dcterms:modified xsi:type="dcterms:W3CDTF">2017-03-02T17:18:00Z</dcterms:modified>
  <cp:revision>21</cp:revision>
  <dc:subject/>
  <dc:title> </dc:title>
</cp:coreProperties>
</file>