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1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chegou ao conhecimento deste subscritor que o uso de celulares nas repartições públicas tem atrapalhado o rendimento do servido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em muitos casos, o munícipe fica esperando o funcionário utilizar o aparelho, para só então ser atendi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to prejudica a imagem da Prefeitura Municipal e dos serviços prestados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a proibição de celulares em todas as repartições públicas, incluindo o SAEMAP, devido à várias reclamações dos usuários dos serviços da Prefeitura que alegam ficarem esperando para ser atendidos porque os funcionários estão mexendo no celular no horário d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2T14:30:00Z</cp:lastPrinted>
  <dcterms:modified xsi:type="dcterms:W3CDTF">2017-03-02T17:30:00Z</dcterms:modified>
  <cp:revision>22</cp:revision>
  <dc:subject/>
  <dc:title> </dc:title>
</cp:coreProperties>
</file>