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2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horário de atendimento da Prefeitura Municipal diverge entre o que é divulgado e o que é praticad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rincipalmente na sua sede, os cidadãos reclamam que já precisaram dos serviços municipais e se depararam com as portas da Prefeitura fech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determine o cumprimento da legislação em vigor sobre o horário de atendimento (comercial) ao público nas repartições municipais, em especial na sede da Prefeitura, ou seja, entre as 8h e 17h, pois, o horário de atendimento é diferente do horário declar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2T15:00:00Z</cp:lastPrinted>
  <dcterms:modified xsi:type="dcterms:W3CDTF">2017-03-02T18:00:00Z</dcterms:modified>
  <cp:revision>22</cp:revision>
  <dc:subject/>
  <dc:title> </dc:title>
</cp:coreProperties>
</file>