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7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cabine fechada com refrigeração na Pá Carregadeira CASE W2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funcionário responsável pela máquina trabalha, rotineiramente, em estradas municipais e aterro sanitário, estando sujeito à poeira, insolação, chuva e ataque de insetos, como abelhas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 (ZÓIO)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02T15:11:00Z</cp:lastPrinted>
  <dcterms:modified xsi:type="dcterms:W3CDTF">2017-03-02T18:11:00Z</dcterms:modified>
  <cp:revision>27</cp:revision>
  <dc:subject/>
  <dc:title/>
</cp:coreProperties>
</file>