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elaboração de projetos de segurança, em especial para  concessão do AVCB (Bombeiros), de todos os prédios públicos, em especial do Ginásio Municipal de Esportes, "Julião Arroyo", para que a população usufrua destes espaços com segurança, já que devem ser instalados equipamentos de segurança contra incêndios nestes espaç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ém de constar na legislação em vigor a necessidade destes pareceres técnicos do Corpo de Bombeiros, no quadro de servidores da Prefeitura Municipal consta um funcionário para o cargo de Técnico em Segurança do Trabalho, o qual é capacitado para a elaboração desta documentação exigida pelo Corpo de Bombeiros para a emissão de autorizações de funcion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02T15:20:00Z</cp:lastPrinted>
  <dcterms:modified xsi:type="dcterms:W3CDTF">2017-03-02T18:20:00Z</dcterms:modified>
  <cp:revision>27</cp:revision>
  <dc:subject/>
  <dc:title/>
</cp:coreProperties>
</file>