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ornamental, no canteiro central da Av. Antônio Correia, em especial no trecho entre o velório Municipal e a Creche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possui iluminação precária, colocando em risco as pessoas que lá residem ou transi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OSE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7-03-03T13:47:00Z</cp:lastPrinted>
  <dcterms:modified xsi:type="dcterms:W3CDTF">2019-01-30T17:58:00Z</dcterms:modified>
  <cp:revision>28</cp:revision>
  <dc:subject/>
  <dc:title/>
</cp:coreProperties>
</file>