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a disponibilização de internet Banda Larga para uso gratuito pela população, de acordo com o Decreto Estadual n° 54.921/2009 (Programa Banda Larga Popular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grama citado tem como objetivo estimular a inclusão digital e permite às operadoras de serviço de telecomunicações oferecerem pacotes de internet de até 1Mbps com preços acessíveis para a população por meio da isenção da cobrança do ICM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2T15:27:00Z</cp:lastPrinted>
  <dcterms:modified xsi:type="dcterms:W3CDTF">2017-03-02T18:28:00Z</dcterms:modified>
  <cp:revision>27</cp:revision>
  <dc:subject/>
  <dc:title/>
</cp:coreProperties>
</file>