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intura de solo e sinalização adequada nas pistas do anel viário, entre os bairros Paulo Gurjon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be-se que já houve veículo danificado por falta de sinalização adequada e, além disto, tal situação pode gerar ações contra a Prefeitura Municipal. Para que isto seja prevenido, a correta sinalização das vias é de fundamental importâ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2T15:38:00Z</cp:lastPrinted>
  <dcterms:modified xsi:type="dcterms:W3CDTF">2017-03-02T18:39:00Z</dcterms:modified>
  <cp:revision>27</cp:revision>
  <dc:subject/>
  <dc:title/>
</cp:coreProperties>
</file>