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a calçada danificada ao lado do Centro Educacional Prof. Henrique da Costa Garcia (Pça Newton Prad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lateral do Centro Educacional há muitos buracos e mato crescendo, sendo necessária a sua manutenção para evitar acidentes com as crianças que frequentam 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03T13:43:00Z</cp:lastPrinted>
  <dcterms:modified xsi:type="dcterms:W3CDTF">2017-03-03T16:54:00Z</dcterms:modified>
  <cp:revision>29</cp:revision>
  <dc:subject/>
  <dc:title/>
</cp:coreProperties>
</file>