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a cidade percebemos inúmeras pessoas que relatam terem contraído Dengue nos últimos mes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aúde Pública sempre é notificada dos casos, já que encomenda os exames de sangue para sua identific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imprescindível o controle e o desenvolvimento de ações que cuidem da proliferação de mosquito e o tratamento dos do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quantidade dos casos de Dengue registrados no município nos últimos seis meses e quais as ações de saúde pública tomadas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2T15:47:00Z</cp:lastPrinted>
  <dcterms:modified xsi:type="dcterms:W3CDTF">2017-03-02T18:47:00Z</dcterms:modified>
  <cp:revision>22</cp:revision>
  <dc:subject/>
  <dc:title> </dc:title>
</cp:coreProperties>
</file>